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30.01.2019 № 0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Ку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структу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Кусинского городского поселения 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о ст. 18 </w:t>
      </w:r>
      <w:hyperlink r:id="rId3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Кусинского городского поселения Совет депутатов Кусинского город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75"/>
        <w:jc w:val="both"/>
        <w:rPr>
          <w:szCs w:val="28"/>
        </w:rPr>
      </w:pPr>
      <w:r>
        <w:rPr>
          <w:szCs w:val="28"/>
        </w:rPr>
        <w:t xml:space="preserve">РЕШАЕТ: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структуру администрации Кусинского городского поселения согласно приложению к данному решению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знать утратившим силу решение от 19.12.2018 № 61 «Об утверждении структуры администрации Кусинского городского посел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ешение подлежит обнародованию на информационных стендах и размещению на официальном сайте Кусин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Cs w:val="28"/>
        </w:rPr>
        <w:t>Кусинского городского поселения</w:t>
        <w:tab/>
        <w:tab/>
        <w:t xml:space="preserve">                                     Е.Э. Юш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926" w:gutter="0" w:header="0" w:top="1079" w:footer="0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30.01.2019 № 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02235</wp:posOffset>
                </wp:positionV>
                <wp:extent cx="2980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8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0" w:firstLine="708"/>
        <w:jc w:val="right"/>
        <w:rPr>
          <w:rFonts w:ascii="Times New Roman" w:hAnsi="Times New Roman" w:cs="Times New Roman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2743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.6pt" to="387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3pt" to="63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3pt" to="198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3pt" to="333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0.3pt" to="459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-0.3pt" to="603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7260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0.3pt" to="738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8572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pt" to="728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3pt" to="261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0" cy="4114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3pt" to="270pt,32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58300</wp:posOffset>
                </wp:positionH>
                <wp:positionV relativeFrom="paragraph">
                  <wp:posOffset>-381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-0.3pt" to="73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1609090" cy="923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меститель Главы по вопросам ЖКХ,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троительства  и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меститель Главы по вопросам ЖКХ,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троительства  и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5875</wp:posOffset>
                </wp:positionV>
                <wp:extent cx="1609090" cy="923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нансов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1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инансовы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5875</wp:posOffset>
                </wp:positionV>
                <wp:extent cx="1494790" cy="1494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дел по управлению имуществом и земель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1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дел по управлению имуществом и земельным отношен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15875</wp:posOffset>
                </wp:positionV>
                <wp:extent cx="1380490" cy="9232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бщ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4955</wp:posOffset>
                </wp:positionH>
                <wp:positionV relativeFrom="paragraph">
                  <wp:posOffset>15875</wp:posOffset>
                </wp:positionV>
                <wp:extent cx="1951990" cy="9232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дел обеспечения муниципальных закупок и правовых во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.2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дел обеспечения муниципальных закупок и правовых вопро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2355</wp:posOffset>
                </wp:positionH>
                <wp:positionV relativeFrom="paragraph">
                  <wp:posOffset>15875</wp:posOffset>
                </wp:positionV>
                <wp:extent cx="1380490" cy="9232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енно-учетный стол (ВУ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тарший 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.2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оенно-учетный стол (ВУ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Старший 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1684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2pt" to="63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1684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2pt" to="198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11684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2pt" to="459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58100</wp:posOffset>
                </wp:positionH>
                <wp:positionV relativeFrom="paragraph">
                  <wp:posOffset>11684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.2pt" to="603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72600</wp:posOffset>
                </wp:positionH>
                <wp:positionV relativeFrom="paragraph">
                  <wp:posOffset>11684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9.2pt" to="738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1609090" cy="5803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по вопросам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по вопросам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46355</wp:posOffset>
                </wp:positionV>
                <wp:extent cx="1609090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Заместитель начальника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Заместитель начальника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9055</wp:posOffset>
                </wp:positionH>
                <wp:positionV relativeFrom="paragraph">
                  <wp:posOffset>46355</wp:posOffset>
                </wp:positionV>
                <wp:extent cx="1380490" cy="6946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          начальника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          начальника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24955</wp:posOffset>
                </wp:positionH>
                <wp:positionV relativeFrom="paragraph">
                  <wp:posOffset>46355</wp:posOffset>
                </wp:positionV>
                <wp:extent cx="1951990" cy="6946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Юр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3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Юр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82355</wp:posOffset>
                </wp:positionH>
                <wp:positionV relativeFrom="paragraph">
                  <wp:posOffset>46355</wp:posOffset>
                </wp:positionV>
                <wp:extent cx="1494790" cy="4660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Инспектор 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.6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Инспектор 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74930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9pt" to="333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726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7.8pt" to="738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889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pt" to="63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889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7pt" to="198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12319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7pt" to="459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8855</wp:posOffset>
                </wp:positionH>
                <wp:positionV relativeFrom="paragraph">
                  <wp:posOffset>118745</wp:posOffset>
                </wp:positionV>
                <wp:extent cx="1494790" cy="8089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по земель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по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82355</wp:posOffset>
                </wp:positionH>
                <wp:positionV relativeFrom="paragraph">
                  <wp:posOffset>118745</wp:posOffset>
                </wp:positionV>
                <wp:extent cx="1494790" cy="4660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Инспектор 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9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Инспектор 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1609090" cy="4660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по вопросам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по вопросам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142875</wp:posOffset>
                </wp:positionV>
                <wp:extent cx="1609090" cy="6946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по бухгалтерскому учё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1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по бухгалтерскому учё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72600</wp:posOffset>
                </wp:positionH>
                <wp:positionV relativeFrom="paragraph">
                  <wp:posOffset>17145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3.5pt" to="738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9055</wp:posOffset>
                </wp:positionH>
                <wp:positionV relativeFrom="paragraph">
                  <wp:posOffset>52705</wp:posOffset>
                </wp:positionV>
                <wp:extent cx="1380490" cy="6946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рограмм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4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Програм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9558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4pt" to="63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82355</wp:posOffset>
                </wp:positionH>
                <wp:positionV relativeFrom="paragraph">
                  <wp:posOffset>191135</wp:posOffset>
                </wp:positionV>
                <wp:extent cx="1494790" cy="4660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Инспектор 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5.0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Инспектор 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0604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35pt" to="333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1609090" cy="8089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по благоустройству и развитию городско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по благоустройству и развитию городско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8855</wp:posOffset>
                </wp:positionH>
                <wp:positionV relativeFrom="paragraph">
                  <wp:posOffset>125730</wp:posOffset>
                </wp:positionV>
                <wp:extent cx="1494790" cy="6946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по учёту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9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по учёту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85pt" to="63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936625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3.75pt" to="63pt,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0155</wp:posOffset>
                </wp:positionH>
                <wp:positionV relativeFrom="paragraph">
                  <wp:posOffset>17780</wp:posOffset>
                </wp:positionV>
                <wp:extent cx="1380490" cy="580390"/>
                <wp:effectExtent l="0" t="0" r="0" b="0"/>
                <wp:wrapSquare wrapText="bothSides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Инженер - энергет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Инженер - энергет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32080</wp:posOffset>
                </wp:positionV>
                <wp:extent cx="1609090" cy="80899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Инженер по дорожному контролю и 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Инженер по дорожному контролю и 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1160780</wp:posOffset>
                </wp:positionV>
                <wp:extent cx="1723390" cy="6946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итель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борщица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орник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91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дитель*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борщица*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ворник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0655</wp:posOffset>
                </wp:positionH>
                <wp:positionV relativeFrom="paragraph">
                  <wp:posOffset>270510</wp:posOffset>
                </wp:positionV>
                <wp:extent cx="3437890" cy="12661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орные мун. должности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е служащие – 12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е отнесенные  к должностя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униципальной служб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ющий персонал* – 3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: 25 е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21.3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борные мун. должности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униципальные служащие – 12 ед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е отнесенные  к должностям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муниципальной службы</w:t>
                      </w:r>
                      <w:r>
                        <w:rPr>
                          <w:sz w:val="24"/>
                          <w:szCs w:val="24"/>
                        </w:rPr>
                        <w:t xml:space="preserve"> –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9 ед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служивающий персонал* – 3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сего: 25 е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69;n=5013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9:00Z</dcterms:created>
  <dc:creator>Asus</dc:creator>
  <dc:description/>
  <cp:keywords/>
  <dc:language>en-US</dc:language>
  <cp:lastModifiedBy>SovDep</cp:lastModifiedBy>
  <cp:lastPrinted>2019-01-30T09:48:00Z</cp:lastPrinted>
  <dcterms:modified xsi:type="dcterms:W3CDTF">2019-01-30T04:56:00Z</dcterms:modified>
  <cp:revision>47</cp:revision>
  <dc:subject/>
  <dc:title> </dc:title>
</cp:coreProperties>
</file>